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ỦY BAN NHÂN DÂN QUẬN 7</w:t>
      </w:r>
      <w:r>
        <w:rPr>
          <w:b/>
          <w:sz w:val="26"/>
          <w:szCs w:val="26"/>
        </w:rPr>
        <w:t xml:space="preserve">      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HÒNG GIÁO DỤC VÀ ĐÀO TẠO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13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01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43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i/>
        </w:rPr>
        <w:t xml:space="preserve">    </w:t>
      </w:r>
      <w:r>
        <w:rPr>
          <w:i/>
          <w:sz w:val="26"/>
          <w:szCs w:val="26"/>
        </w:rPr>
        <w:t>Quận 7, ngày  16  tháng 5  năm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520" w:hanging="16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Hiệu trưởng các trường Mầm non, Mẫu giáo, Tiểu học, THCS </w:t>
      </w:r>
    </w:p>
    <w:p>
      <w:pPr>
        <w:pStyle w:val="Normal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ông lập và ngoài công lập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kính mời:</w:t>
      </w:r>
    </w:p>
    <w:p>
      <w:pPr>
        <w:pStyle w:val="Normal"/>
        <w:spacing w:lineRule="auto" w:line="264"/>
        <w:ind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Hiệu trưởng hoặc Phó Hiệu trưởng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8"/>
          <w:szCs w:val="28"/>
        </w:rPr>
        <w:t>Giáo viên TPT Đội hoặc Giáo viên tư vấn học đường - Y tế học đường</w:t>
      </w:r>
    </w:p>
    <w:p>
      <w:pPr>
        <w:pStyle w:val="Normal"/>
        <w:spacing w:lineRule="auto" w:line="264"/>
        <w:ind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am dự tập huấn công tác phòng chống xâm hại trẻ em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Thời gian: 7 giờ 30  ngày  18/5/2017 (thứ Năm)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Địa điểm:  Hội trường Trung tâm Bồi dưỡng Chính trị Quận 7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ố 7B đường Tân Phú, Phường Tân Phú Quận 7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áo cáo viên: Do Phòng Lao động Thương binh và Xã hội Quận 7 mời.</w:t>
      </w:r>
    </w:p>
    <w:p>
      <w:pPr>
        <w:pStyle w:val="Normal"/>
        <w:spacing w:lineRule="auto" w:line="288"/>
        <w:ind w:hanging="18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88"/>
        <w:ind w:hanging="18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Hiệu trưởng các trường cử đúng thành phần tham dự đầy đủ, đúng gi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RƯỞNG PHÒ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Ngô Xuâ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08" w:right="108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0:00Z</dcterms:created>
  <dc:creator>PHONG VU</dc:creator>
  <dc:description/>
  <cp:keywords/>
  <dc:language>en-US</dc:language>
  <cp:lastModifiedBy>Admin</cp:lastModifiedBy>
  <cp:lastPrinted>2016-03-14T08:05:00Z</cp:lastPrinted>
  <dcterms:modified xsi:type="dcterms:W3CDTF">2017-05-16T07:15:00Z</dcterms:modified>
  <cp:revision>5</cp:revision>
  <dc:subject/>
  <dc:title>UỶ BAN NHÂN DÂN QUẬN 7                               CỘNG HÒA XÃ HỘI CHỦ NGHĨA VIỆT NAM</dc:title>
</cp:coreProperties>
</file>